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15.02.2018</w:t>
        <w:tab/>
        <w:tab/>
      </w: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 xml:space="preserve">                               №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93-р</w:t>
      </w:r>
    </w:p>
    <w:p>
      <w:pPr>
        <w:pStyle w:val="Normal"/>
        <w:ind w:firstLine="8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 виконання Стратегії розвитку</w:t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міста Мелітополя до 2020 року</w:t>
      </w:r>
    </w:p>
    <w:p>
      <w:pPr>
        <w:pStyle w:val="Normal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тягом 2018 року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color w:val="000000"/>
          <w:spacing w:val="7"/>
          <w:sz w:val="28"/>
          <w:szCs w:val="28"/>
          <w:shd w:fill="FFFFFF" w:val="clear"/>
        </w:rPr>
        <w:t xml:space="preserve">Керуючись ст. ст. 17, 18, 42 </w:t>
      </w:r>
      <w:r>
        <w:rPr>
          <w:rFonts w:cs="Times New Roman"/>
          <w:color w:val="000000"/>
          <w:spacing w:val="7"/>
          <w:sz w:val="28"/>
          <w:szCs w:val="28"/>
        </w:rPr>
        <w:t>Закону України «Про місцеве самоврядування в Україні» та відповідно до рішення 27 сесії Мелітопольської міської ради Запорізької області VI скликання від 28.09.2012 №6 «Про затвердження Стратегії розвитку міста Мелітополя до 2020 року», на виконання рішення виконавчого комітету Мелітопольської міської ради від 17.07.2014 № 126 «Про затвердження форми проектних листів для виконання операційних задач Стратегії розвитку м. Мелітополя до 2020 року»: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Мелітопольської міської ради Запорізької області та її виконавчого комітету, підприємствам, установам і організаціям, що не перебувають у комунальній власності територіальної громади, але які є виконавцями операційних задач стратегії розвитку міста Мелітополя, надавати управлінню стратег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1) інформацію про стан фактичного виконання певних заходів для досягнення окремих операційних задач згідно з проектними листами, за кожним стратегічним напрямом, за формою (додається);</w:t>
      </w:r>
    </w:p>
    <w:p>
      <w:pPr>
        <w:pStyle w:val="Normal"/>
        <w:ind w:firstLine="85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о-аналітичну довідку про стан виконання заходів та вплив їх впровадження на розвиток міста Мелітополя (до 2 стор.)</w:t>
      </w:r>
    </w:p>
    <w:p>
      <w:pPr>
        <w:pStyle w:val="Normal"/>
        <w:ind w:firstLine="85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формацію надавати щоквартально протягом 2018 року, до 15 числа місяця, наступного за звітним періодом.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тратегічного розвитку міста виконавчого комітету Мелітопольської міської ради Запорізької області підсумкову інформацію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цього розпорядження надати міському голові до 25.01.2019.</w:t>
      </w:r>
    </w:p>
    <w:p>
      <w:pPr>
        <w:pStyle w:val="Normal"/>
        <w:ind w:firstLine="855"/>
        <w:jc w:val="both"/>
        <w:rPr>
          <w:rFonts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firstLine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стан виконання операційних задач Стратегії розвитку міста</w:t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20"/>
        <w:gridCol w:w="2490"/>
        <w:gridCol w:w="1560"/>
        <w:gridCol w:w="1365"/>
        <w:gridCol w:w="1470"/>
        <w:gridCol w:w="3610"/>
      </w:tblGrid>
      <w:tr>
        <w:trPr>
          <w:tblHeader w:val="true"/>
          <w:trHeight w:val="5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а задача (номер та назва) Стратегії розвитку міс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виконані для досягнення операційної задач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 запланований на 2018 рік (тис. грн.), та джерело фінансуванн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на звітну дату, </w:t>
            </w:r>
          </w:p>
          <w:p>
            <w:pPr>
              <w:pStyle w:val="Normal"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иконання</w:t>
            </w:r>
          </w:p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о/не виконано/виконується)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обсяг фінансуванн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плачено (касові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латіжних документів у казначействі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left" w:pos="709" w:leader="none"/>
        </w:tabs>
        <w:ind w:first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2:00Z</dcterms:created>
  <dc:creator/>
  <dc:description/>
  <cp:keywords/>
  <dc:language>en-US</dc:language>
  <cp:lastModifiedBy>Олена Байрак</cp:lastModifiedBy>
  <cp:lastPrinted>2018-02-15T09:39:00Z</cp:lastPrinted>
  <dcterms:modified xsi:type="dcterms:W3CDTF">2021-08-05T13:53:00Z</dcterms:modified>
  <cp:revision>4</cp:revision>
  <dc:subject/>
  <dc:title/>
</cp:coreProperties>
</file>